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Collections.Gen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Linq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eb.UI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eb.UI.WebContro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partial class Forum : System.Web.UI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 void Page_Load(object sender, EventArg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