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~/Site.master" AutoEventWireup="true" CodeFile="Feladat.aspx.cs" Inherits="Felada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Head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adat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