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Title="Home Page" Language="C#" MasterPageFile="~/Site.master" AutoEventWireup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File="Default.aspx.cs" Inherits="_Default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HeaderContent" runat="server" ContentPlaceHolderID="Head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BodyContent" runat="server" ContentPlaceHolderID="Main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ASP.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earn more about ASP.NET visit &lt;a href="http://www.asp.net" title="ASP.NET Website"&gt;www.asp.net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find &lt;a href="http://go.microsoft.com/fwlink/?LinkID=152368&amp;amp;clcid=0x4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="MSDN ASP.NET Docs"&gt;documentation on ASP.NET at MSDN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