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~/Site.master" AutoEventWireup="true" CodeFile="TevekenysegIras.aspx.cs" Inherits="Admin_TevekenysegIras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Head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ékenységírá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