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Change Password" Language="C#" MasterPageFile="~/Site.master" AutoEventWireup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File="ChangePasswordSuccess.aspx.cs" Inherits="Account_ChangePasswordSucces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HeaderContent" runat="server" ContentPlaceHolderID="Head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BodyContent" runat="server" ContentPlaceHolderID="Main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assword has been chang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