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Change Password" Language="C#" MasterPageFile="~/Site.master" AutoEventWireup=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File="ChangePassword.aspx.cs" Inherits="Account_ChangePassword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HeaderContent" runat="server" ContentPlaceHolderID="Head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BodyContent" runat="server" ContentPlaceHolderID="Main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 form below to change your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passwords are required to be a minimum of &lt;%= Membership.MinRequiredPasswordLength %&gt;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asp:ChangePassword ID="ChangeUserPassword" runat="server" CancelDestinationPageUrl="~/" EnableViewState="false" RenderOuterTable="fals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cessPageUrl="ChangePasswordSuccess.asp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ngePassword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n class="failureNotifica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sp:Literal ID="FailureText" runat="server"&gt;&lt;/asp:Lit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sp:ValidationSummary ID="ChangeUserPasswordValidationSummary" runat="server" CssClass="failureNotific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alidationGroup="ChangeUserPasswordValidation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countInf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fieldset class="changePasswor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egend&gt;Account Information&lt;/leg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Label ID="CurrentPasswordLabel" runat="server" AssociatedControlID="CurrentPassword"&gt;Old Password:&lt;/asp: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CurrentPassword" runat="server" CssClass="passwordEntry" TextMode="Password"&gt;&lt;/asp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sp:RequiredFieldValidator ID="CurrentPasswordRequired" runat="server" ControlToValidate="Current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ssClass="failureNotification" ErrorMessage="Password is required." ToolTip="Old Password is requi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ionGroup="ChangeUserPasswordValidationGroup"&gt;*&lt;/asp:RequiredFieldValid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Label ID="NewPasswordLabel" runat="server" AssociatedControlID="NewPassword"&gt;New Password:&lt;/asp: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NewPassword" runat="server" CssClass="passwordEntry" TextMode="Password"&gt;&lt;/asp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sp:RequiredFieldValidator ID="NewPasswordRequired" runat="server" ControlToValidate="New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CssClass="failureNotification" ErrorMessage="New Password is required." ToolTip="New Password is required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ionGroup="ChangeUserPasswordValidationGroup"&gt;*&lt;/asp:RequiredFieldValid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Label ID="ConfirmNewPasswordLabel" runat="server" AssociatedControlID="ConfirmNewPassword"&gt;Confirm New Password:&lt;/asp:Lab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sp:TextBox ID="ConfirmNewPassword" runat="server" CssClass="passwordEntry" TextMode="Password"&gt;&lt;/asp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sp:RequiredFieldValidator ID="ConfirmNewPasswordRequired" runat="server" ControlToValidate="ConfirmNew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sClass="failureNotification" Display="Dynamic" ErrorMessage="Confirm New Passwor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oolTip="Confirm New Password is required." ValidationGroup="ChangeUserPasswordValidationGroup"&gt;*&lt;/asp:RequiredFieldValid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sp:CompareValidator ID="NewPasswordCompare" runat="server" ControlToCompare="NewPassword" ControlToValidate="ConfirmNew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ssClass="failureNotification" Display="Dynamic" ErrorMessage="The Confirm New Password must match the New Password ent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idationGroup="ChangeUserPasswordValidationGroup"&gt;*&lt;/asp:CompareValid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field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 class="submit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sp:Button ID="CancelPushButton" runat="server" CausesValidation="False" CommandName="Cancel" Text="Canc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asp:Button ID="ChangePasswordPushButton" runat="server" CommandName="ChangePassword" Text="Change Pass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lidationGroup="ChangeUserPasswordValidation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ChangePassword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asp:ChangePasswo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