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.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partial class About : System.Web.UI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void Page_Load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