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About Us" Language="C#" MasterPageFile="~/Site.master" AutoEventWireup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File="About.aspx.cs" Inherits="About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HeaderContent" runat="server" ContentPlaceHolderID="Head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BodyContent" runat="server" ContentPlaceHolderID="Main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cont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